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Основна іноземна 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4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ing"/>
        <w:rPr>
          <w:rFonts w:eastAsia="MS Mincho;ＭＳ 明朝"/>
          <w:b w:val="false"/>
          <w:b w:val="false"/>
          <w:sz w:val="28"/>
          <w:szCs w:val="28"/>
          <w:lang w:val="ru-RU"/>
        </w:rPr>
      </w:pPr>
      <w:r>
        <w:rPr>
          <w:rFonts w:eastAsia="MS Mincho;ＭＳ 明朝"/>
          <w:b w:val="false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а викладання ДИСЦИПЛІНИ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Мета викладан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сципліни –</w:t>
      </w:r>
      <w:r>
        <w:rPr>
          <w:sz w:val="24"/>
          <w:szCs w:val="24"/>
        </w:rPr>
        <w:t xml:space="preserve"> удосконалення вмінь і навичок мовленнєвої діяльності та формування комунікативних компетенцій висловлювання й розуміння писемного та усного кодів французької мов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МІСТ ДИСЦИПЛІ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ІІ семестр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Модуль І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 Аналітичне читання - лінгвостилістичний аналіз творів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ранцузьких авторів ХХ-го с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</w:t>
      </w:r>
      <w:r>
        <w:rPr>
          <w:i/>
          <w:sz w:val="22"/>
          <w:szCs w:val="22"/>
          <w:lang w:val="fr-FR"/>
        </w:rPr>
        <w:t>Y. Duhamel.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Le spécialiste, le philosophe et le prophète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Біографічні дані Ж.Дюамеля. Характеристика жарнра байки. Місце дії в байці “</w:t>
      </w:r>
      <w:r>
        <w:rPr>
          <w:sz w:val="22"/>
          <w:szCs w:val="22"/>
          <w:lang w:val="fr-FR"/>
        </w:rPr>
        <w:t>Le spécialiste, le philosophe et le prophète», епоха дії, основні персонажи, резюме аналізуємого уривку, основна тематика, основні проблеми, стиль: тип оповідача, мовленеві форми, лексичні поля, теморатьність, лексико-синтаксичні засоби художньої виразності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>Тема 2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. Gamarra.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Les amours du potier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 xml:space="preserve">Біографічні дані П.Гамарра. Характеристика жанру новели. Місце дії, час подій, основні персонажи, резюме аналізуємого уривку, основна тематика, основні проблеми, стиль: тип оповідання, мовленеві форми, лексичні поля, темпорантність, лексико-синтаксичні засоби художньої виразності.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І. Аналітичне читання - лінгвостилістичний аналіз творів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ранцузьких авторів ХХ-го с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 </w:t>
      </w:r>
      <w:r>
        <w:rPr>
          <w:i/>
          <w:sz w:val="22"/>
          <w:szCs w:val="22"/>
          <w:lang w:val="fr-FR"/>
        </w:rPr>
        <w:t>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Mauroi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estament</w:t>
      </w:r>
      <w:r>
        <w:rPr>
          <w:sz w:val="22"/>
          <w:szCs w:val="22"/>
        </w:rPr>
        <w:t>. Біографічні дані А.Моруа. Характеристика жанра новели. Місце дії, час подій, основні персонажи, резюме аналізуємого уривку, основна тематика, основні проблеми, стиль: тип оповідання, мовленеві форми, лексичні поля, темпорантність, лексико-синтаксичні засоби художньої виразності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P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H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ria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a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san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l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fr-FR"/>
        </w:rPr>
        <w:t>occupation</w:t>
      </w:r>
      <w:r>
        <w:rPr>
          <w:sz w:val="22"/>
          <w:szCs w:val="22"/>
        </w:rPr>
        <w:t xml:space="preserve">. Біографічні дані </w:t>
      </w:r>
      <w:r>
        <w:rPr>
          <w:sz w:val="22"/>
          <w:szCs w:val="22"/>
          <w:lang w:val="fr-FR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Epia</w:t>
      </w:r>
      <w:r>
        <w:rPr>
          <w:sz w:val="22"/>
          <w:szCs w:val="22"/>
        </w:rPr>
        <w:t>. Характеристика жанру роману. Місце дії, час подій, основні персонажи, резюме аналізуємого уривку, основна тематика, основні проблеми, стиль: тип оповідання, мовленеві форми, лексичні поля, темпорантність, лексико-синтаксичні засоби художньої виразності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Модуль І</w:t>
      </w:r>
      <w:r>
        <w:rPr>
          <w:caps/>
          <w:sz w:val="22"/>
          <w:szCs w:val="22"/>
          <w:lang w:val="fr-FR"/>
        </w:rPr>
        <w:t>I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Змістовий модуль І</w:t>
      </w:r>
      <w:r>
        <w:rPr>
          <w:i/>
          <w:sz w:val="22"/>
          <w:szCs w:val="22"/>
        </w:rPr>
        <w:t>. Аналітичне читання - лінгвостилістичний аналіз творів</w:t>
      </w:r>
    </w:p>
    <w:p>
      <w:pPr>
        <w:pStyle w:val="TextBody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ранцузьких авторів ХХ-го ст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</w:t>
      </w:r>
      <w:r>
        <w:rPr>
          <w:i/>
          <w:sz w:val="22"/>
          <w:szCs w:val="22"/>
          <w:lang w:val="fr-FR"/>
        </w:rPr>
        <w:t>Marcel Aymé. Le proverbe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ru-RU"/>
        </w:rPr>
        <w:t>Біографічні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дані</w:t>
      </w:r>
      <w:r>
        <w:rPr>
          <w:sz w:val="22"/>
          <w:szCs w:val="22"/>
          <w:lang w:val="fr-FR"/>
        </w:rPr>
        <w:t xml:space="preserve"> M.Eme. </w:t>
      </w:r>
      <w:r>
        <w:rPr>
          <w:sz w:val="22"/>
          <w:szCs w:val="22"/>
          <w:lang w:val="ru-RU"/>
        </w:rPr>
        <w:t>Місц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дії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час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одій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основні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ерсонажи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</w:rPr>
        <w:t xml:space="preserve">резюме аналізуємого уривку, основна тематика, основні проблеми, стиль: </w:t>
      </w:r>
      <w:r>
        <w:rPr>
          <w:sz w:val="22"/>
          <w:szCs w:val="22"/>
          <w:lang w:val="fr-FR"/>
        </w:rPr>
        <w:t>тип оповідання, мовленеві форми, лексичні поля, темпорантність, лексико-синтаксичні засоби художньої виразності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Antoine de Saint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fr-FR"/>
        </w:rPr>
        <w:t>Exupéry.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Terre des hommes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 xml:space="preserve">Біографічні дані А. де Сент-Екзюпері. Характеристика жанру роману. резюме аналізуємого уривку, основна тематика, основні проблеми, стиль: </w:t>
      </w:r>
      <w:r>
        <w:rPr>
          <w:sz w:val="22"/>
          <w:szCs w:val="22"/>
          <w:lang w:val="fr-FR"/>
        </w:rPr>
        <w:t>тип оповідання, мовленеві форми, лексичні поля, темпорантність, лексико-синтаксичні засоби художньої виразності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І. Аналітичне читання - лінгвостилістичний аналіз творів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ранцузьких авторів ХХ-го с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</w:t>
      </w:r>
      <w:r>
        <w:rPr>
          <w:i/>
          <w:sz w:val="22"/>
          <w:szCs w:val="22"/>
          <w:lang w:val="fr-FR"/>
        </w:rPr>
        <w:t>Fran</w:t>
      </w:r>
      <w:r>
        <w:rPr>
          <w:i/>
          <w:sz w:val="22"/>
          <w:szCs w:val="22"/>
        </w:rPr>
        <w:t>ç</w:t>
      </w:r>
      <w:r>
        <w:rPr>
          <w:i/>
          <w:sz w:val="22"/>
          <w:szCs w:val="22"/>
          <w:lang w:val="fr-FR"/>
        </w:rPr>
        <w:t>o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Mauriac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La confession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>Біографічні дані Моріака. Характеристика роману-сповіді. Місце дій, час подій, основні персонажи, резюме аналізуємого уривку, тематика, основні проблеми, стиль: тип оповідання, мовленеві форми, лексичні поля, темпорантність, лексико-синтаксичні засоби художньої виразності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.</w:t>
      </w:r>
      <w:r>
        <w:rPr>
          <w:i/>
          <w:sz w:val="22"/>
          <w:szCs w:val="22"/>
          <w:lang w:val="fr-FR"/>
        </w:rPr>
        <w:t xml:space="preserve"> Hervé Bazin. L’arrivée de madame notre mère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Біографічні дані Ерве Базена. Місце дій, час подій, основні персонажи, резюме аналізуємого уривку, тематика, основні проблеми, стиль: тип оповідання, мовленеві форми, лексичні поля, темпорантність, лексико-синтаксичні засоби художньої виразності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Модуль І</w:t>
      </w:r>
      <w:r>
        <w:rPr>
          <w:caps/>
          <w:sz w:val="22"/>
          <w:szCs w:val="22"/>
          <w:lang w:val="fr-FR"/>
        </w:rPr>
        <w:t>I</w:t>
      </w:r>
      <w:r>
        <w:rPr>
          <w:caps/>
          <w:sz w:val="22"/>
          <w:szCs w:val="22"/>
        </w:rPr>
        <w:t>І</w:t>
      </w:r>
    </w:p>
    <w:p>
      <w:pPr>
        <w:pStyle w:val="2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містовий модуль І. Розмовні теми суспільно-політичного та країнознавчого характеру </w:t>
      </w:r>
    </w:p>
    <w:p>
      <w:pPr>
        <w:pStyle w:val="2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Тема 1. Образ Франції в країнах світу. Стереотип француза очима інших національностей. Культурні та інтелектуальні цінності французької нації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. Універсальний характер французької мови.</w:t>
      </w:r>
      <w:r>
        <w:rPr>
          <w:sz w:val="22"/>
          <w:szCs w:val="22"/>
        </w:rPr>
        <w:t xml:space="preserve"> Французька  мова в світі. Лінгвістична політика Франції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Тема 3. Україна очима Франції.</w:t>
      </w:r>
      <w:r>
        <w:rPr>
          <w:sz w:val="22"/>
          <w:szCs w:val="22"/>
        </w:rPr>
        <w:t xml:space="preserve"> Історія України, боротьба за незалежність. Сучасне становлення Франції до України.</w:t>
      </w:r>
    </w:p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ІІ. Розмовні теми суспільно-політичного та країнознавчого характеру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1</w:t>
      </w:r>
      <w:r>
        <w:rPr>
          <w:i/>
          <w:sz w:val="22"/>
          <w:szCs w:val="22"/>
          <w:lang w:val="ru-RU"/>
        </w:rPr>
        <w:t>. Проблема іміграцій та імігрантів у Франції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гальна характеристика феномену іміграції. Імігранти і проблема безробіття в країні. Підпільна іміграція. Іміграція і расизм. Корсика і расизм. Як стати громадянином Франції (загальні правила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Тема </w:t>
      </w:r>
      <w:r>
        <w:rPr>
          <w:i/>
          <w:sz w:val="22"/>
          <w:szCs w:val="22"/>
        </w:rPr>
        <w:t xml:space="preserve">2. Французьке суспільство,  погляд здалеку. </w:t>
      </w:r>
      <w:r>
        <w:rPr>
          <w:sz w:val="22"/>
          <w:szCs w:val="22"/>
        </w:rPr>
        <w:t>Цифри і факти з життя французів. Проблема безробіття і молодь. Становище пенсіонерів у Франції. Нові суспільні групи населення в боротьбі з кризо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ема 3. Проблеми харчування і кулінарії у Франції. </w:t>
      </w:r>
      <w:r>
        <w:rPr>
          <w:sz w:val="22"/>
          <w:szCs w:val="22"/>
        </w:rPr>
        <w:t>Чому французи стають вегетаріанцями. Що для французів значить бути вегетаріанцем. Що спричиняє перевагу в споживанні зернових культур, овочів та фруктів.</w:t>
      </w:r>
    </w:p>
    <w:p>
      <w:pPr>
        <w:pStyle w:val="Normal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Модуль І</w:t>
      </w:r>
      <w:r>
        <w:rPr>
          <w:caps/>
          <w:sz w:val="22"/>
          <w:szCs w:val="22"/>
          <w:lang w:val="fr-FR"/>
        </w:rPr>
        <w:t>V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І. Вміти виражати логічні зв'язк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в </w:t>
      </w:r>
      <w:r>
        <w:rPr>
          <w:i/>
          <w:sz w:val="22"/>
          <w:szCs w:val="22"/>
          <w:lang w:val="ru-RU"/>
        </w:rPr>
        <w:t xml:space="preserve">різних типах текстів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</w:t>
      </w:r>
      <w:r>
        <w:rPr>
          <w:i/>
          <w:sz w:val="22"/>
          <w:szCs w:val="22"/>
          <w:lang w:val="fr-FR"/>
        </w:rPr>
        <w:t>L’expression de la c</w:t>
      </w:r>
      <w:r>
        <w:rPr>
          <w:i/>
          <w:sz w:val="22"/>
          <w:szCs w:val="22"/>
        </w:rPr>
        <w:t>ause</w:t>
      </w:r>
      <w:r>
        <w:rPr>
          <w:i/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Texte de sensibilisation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/>
        </w:rPr>
        <w:t>Le calvaire d’un fumeur</w:t>
      </w:r>
      <w:r>
        <w:rPr>
          <w:sz w:val="22"/>
          <w:szCs w:val="22"/>
        </w:rPr>
        <w:t>»</w:t>
      </w:r>
      <w:r>
        <w:rPr>
          <w:sz w:val="22"/>
          <w:szCs w:val="22"/>
          <w:lang w:val="fr-FR"/>
        </w:rPr>
        <w:t>. Les outils grammaticaux. Les outils lexicaux. Exercices écrits. L</w:t>
      </w:r>
      <w:r>
        <w:rPr>
          <w:sz w:val="22"/>
          <w:szCs w:val="22"/>
        </w:rPr>
        <w:t>e poème de P.Verlain “La pluie”</w:t>
      </w:r>
      <w:r>
        <w:rPr>
          <w:sz w:val="22"/>
          <w:szCs w:val="22"/>
          <w:lang w:val="fr-FR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L’expression de la c</w:t>
      </w:r>
      <w:r>
        <w:rPr>
          <w:i/>
          <w:sz w:val="22"/>
          <w:szCs w:val="22"/>
        </w:rPr>
        <w:t>onséquence</w:t>
      </w:r>
      <w:r>
        <w:rPr>
          <w:i/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Texte de sensibilisation  </w:t>
      </w:r>
      <w:r>
        <w:rPr>
          <w:sz w:val="22"/>
          <w:szCs w:val="22"/>
        </w:rPr>
        <w:t>“Les conséquence</w:t>
      </w:r>
      <w:r>
        <w:rPr>
          <w:sz w:val="22"/>
          <w:szCs w:val="22"/>
          <w:lang w:val="fr-FR"/>
        </w:rPr>
        <w:t>s</w:t>
      </w:r>
      <w:r>
        <w:rPr>
          <w:sz w:val="22"/>
          <w:szCs w:val="22"/>
        </w:rPr>
        <w:t xml:space="preserve"> de l’attentat du 11 septembre 2001”. </w:t>
      </w:r>
      <w:r>
        <w:rPr>
          <w:sz w:val="22"/>
          <w:szCs w:val="22"/>
          <w:lang w:val="fr-FR"/>
        </w:rPr>
        <w:t xml:space="preserve">Les outils grammaticaux. Les outils lexicaux. Exercices écrits.  </w:t>
      </w:r>
      <w:r>
        <w:rPr>
          <w:sz w:val="22"/>
          <w:szCs w:val="22"/>
        </w:rPr>
        <w:t>La fable de La  Fontaine “Le Savetier et le Financier”</w:t>
      </w:r>
      <w:r>
        <w:rPr>
          <w:sz w:val="22"/>
          <w:szCs w:val="22"/>
          <w:lang w:val="fr-FR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І. Вміти виражати логічні зв'яз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раїнознавчих сюжетах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</w:rPr>
        <w:t xml:space="preserve">Тема  1. </w:t>
      </w:r>
      <w:r>
        <w:rPr>
          <w:i/>
          <w:sz w:val="22"/>
          <w:szCs w:val="22"/>
          <w:lang w:val="fr-FR"/>
        </w:rPr>
        <w:t>L’expression du b</w:t>
      </w:r>
      <w:r>
        <w:rPr>
          <w:i/>
          <w:sz w:val="22"/>
          <w:szCs w:val="22"/>
        </w:rPr>
        <w:t xml:space="preserve">ut </w:t>
      </w:r>
      <w:r>
        <w:rPr>
          <w:i/>
          <w:sz w:val="22"/>
          <w:szCs w:val="22"/>
          <w:lang w:val="fr-FR"/>
        </w:rPr>
        <w:t>ou la</w:t>
      </w:r>
      <w:r>
        <w:rPr>
          <w:i/>
          <w:sz w:val="22"/>
          <w:szCs w:val="22"/>
        </w:rPr>
        <w:t xml:space="preserve"> finalité</w:t>
      </w:r>
      <w:r>
        <w:rPr>
          <w:i/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Texte de sensibilisation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/>
        </w:rPr>
        <w:t>Transantartica</w:t>
      </w:r>
      <w:r>
        <w:rPr>
          <w:sz w:val="22"/>
          <w:szCs w:val="22"/>
        </w:rPr>
        <w:t>»</w:t>
      </w:r>
      <w:r>
        <w:rPr>
          <w:sz w:val="22"/>
          <w:szCs w:val="22"/>
          <w:lang w:val="fr-FR"/>
        </w:rPr>
        <w:t xml:space="preserve">. Les outils grammaticaux. Les outils lexicaux. Exercices écrits. Texte supplémentaire Les visées d’un président de la République : </w:t>
      </w:r>
      <w:r>
        <w:rPr>
          <w:sz w:val="22"/>
          <w:szCs w:val="22"/>
        </w:rPr>
        <w:t>Fr. Mitterand et ses grands projets architecturaux</w:t>
      </w:r>
      <w:r>
        <w:rPr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L’expression de l’o</w:t>
      </w:r>
      <w:r>
        <w:rPr>
          <w:i/>
          <w:sz w:val="22"/>
          <w:szCs w:val="22"/>
        </w:rPr>
        <w:t xml:space="preserve">rdre, </w:t>
      </w:r>
      <w:r>
        <w:rPr>
          <w:i/>
          <w:sz w:val="22"/>
          <w:szCs w:val="22"/>
          <w:lang w:val="fr-FR"/>
        </w:rPr>
        <w:t>de la v</w:t>
      </w:r>
      <w:r>
        <w:rPr>
          <w:i/>
          <w:sz w:val="22"/>
          <w:szCs w:val="22"/>
        </w:rPr>
        <w:t xml:space="preserve">olonté, </w:t>
      </w:r>
      <w:r>
        <w:rPr>
          <w:i/>
          <w:sz w:val="22"/>
          <w:szCs w:val="22"/>
          <w:lang w:val="fr-FR"/>
        </w:rPr>
        <w:t>du c</w:t>
      </w:r>
      <w:r>
        <w:rPr>
          <w:i/>
          <w:sz w:val="22"/>
          <w:szCs w:val="22"/>
        </w:rPr>
        <w:t>ommandement</w:t>
      </w:r>
      <w:r>
        <w:rPr>
          <w:sz w:val="22"/>
          <w:szCs w:val="22"/>
          <w:lang w:val="fr-FR"/>
        </w:rPr>
        <w:t xml:space="preserve">. Texte de sensibilisation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</w:rPr>
        <w:t xml:space="preserve">e règlement du collège Nicolas </w:t>
      </w:r>
      <w:r>
        <w:rPr>
          <w:sz w:val="22"/>
          <w:szCs w:val="22"/>
          <w:lang w:val="fr-FR"/>
        </w:rPr>
        <w:t>B</w:t>
      </w:r>
      <w:r>
        <w:rPr>
          <w:sz w:val="22"/>
          <w:szCs w:val="22"/>
        </w:rPr>
        <w:t>oileau»</w:t>
      </w:r>
      <w:r>
        <w:rPr>
          <w:sz w:val="22"/>
          <w:szCs w:val="22"/>
          <w:lang w:val="fr-FR"/>
        </w:rPr>
        <w:t>. Les outils grammaticaux. Les outils lexicaux. Exercices écrits.  L</w:t>
      </w:r>
      <w:r>
        <w:rPr>
          <w:sz w:val="22"/>
          <w:szCs w:val="22"/>
        </w:rPr>
        <w:t xml:space="preserve">e poème de </w:t>
      </w:r>
      <w:r>
        <w:rPr>
          <w:sz w:val="22"/>
          <w:szCs w:val="22"/>
          <w:lang w:val="fr-FR"/>
        </w:rPr>
        <w:t xml:space="preserve">Beaudelaire </w:t>
      </w:r>
      <w:r>
        <w:rPr>
          <w:sz w:val="22"/>
          <w:szCs w:val="22"/>
        </w:rPr>
        <w:t>“</w:t>
      </w:r>
      <w:r>
        <w:rPr>
          <w:sz w:val="22"/>
          <w:szCs w:val="22"/>
          <w:lang w:val="fr-FR"/>
        </w:rPr>
        <w:t>Harmonie du soir</w:t>
      </w:r>
      <w:r>
        <w:rPr>
          <w:sz w:val="22"/>
          <w:szCs w:val="22"/>
        </w:rPr>
        <w:t>”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hanging="1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ІІІ семестр</w:t>
      </w:r>
    </w:p>
    <w:p>
      <w:pPr>
        <w:pStyle w:val="Normal"/>
        <w:ind w:firstLine="4"/>
        <w:rPr>
          <w:sz w:val="22"/>
          <w:szCs w:val="22"/>
        </w:rPr>
      </w:pPr>
      <w:r>
        <w:rPr>
          <w:caps/>
          <w:sz w:val="22"/>
          <w:szCs w:val="22"/>
        </w:rPr>
        <w:t xml:space="preserve">Модуль </w:t>
      </w:r>
      <w:r>
        <w:rPr>
          <w:caps/>
          <w:sz w:val="22"/>
          <w:szCs w:val="22"/>
          <w:lang w:val="fr-FR"/>
        </w:rPr>
        <w:t>V</w:t>
      </w:r>
    </w:p>
    <w:p>
      <w:pPr>
        <w:pStyle w:val="Normal"/>
        <w:tabs>
          <w:tab w:val="clear" w:pos="708"/>
          <w:tab w:val="left" w:pos="2234" w:leader="none"/>
        </w:tabs>
        <w:ind w:firstLine="4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Змістовий модуль І Лінгвостилістичний аналіз творів неоромантиків ХХ ст.</w:t>
      </w:r>
    </w:p>
    <w:p>
      <w:pPr>
        <w:pStyle w:val="Footer"/>
        <w:tabs>
          <w:tab w:val="clear" w:pos="4677"/>
          <w:tab w:val="clear" w:pos="9355"/>
          <w:tab w:val="center" w:pos="2234" w:leader="none"/>
        </w:tabs>
        <w:ind w:firstLine="4"/>
        <w:rPr/>
      </w:pPr>
      <w:r>
        <w:rPr>
          <w:i/>
          <w:sz w:val="22"/>
          <w:szCs w:val="22"/>
        </w:rPr>
        <w:t>Тема 1</w:t>
      </w:r>
      <w:r>
        <w:rPr>
          <w:bCs/>
          <w:i/>
          <w:sz w:val="22"/>
          <w:szCs w:val="22"/>
          <w:lang w:val="es-ES"/>
        </w:rPr>
        <w:tab/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guerite Duras "Moderato contabile"</w:t>
      </w:r>
      <w:r>
        <w:rPr>
          <w:sz w:val="22"/>
          <w:szCs w:val="22"/>
        </w:rPr>
        <w:t>. Бібліографічні дані М. Дюрас. Резюме художнього уривку. Тематика. Проблематика. Своєрідність оповідача. Темпоральність. Засоби художньої виразності.</w:t>
      </w:r>
    </w:p>
    <w:p>
      <w:pPr>
        <w:pStyle w:val="Normal"/>
        <w:tabs>
          <w:tab w:val="clear" w:pos="708"/>
          <w:tab w:val="left" w:pos="2234" w:leader="none"/>
        </w:tabs>
        <w:ind w:firstLine="4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Тема 2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an-Marie Gustave Le Clezio "Es Ser".</w:t>
      </w:r>
      <w:r>
        <w:rPr>
          <w:sz w:val="22"/>
          <w:szCs w:val="22"/>
        </w:rPr>
        <w:t xml:space="preserve"> Біографічні дані Ж.-М.Г. Ле Клезіо. Резюме художнього уривку. Тематика. Проблематика . Своєрідність оповідача. Темпоральність. Засоби художньої виразності.</w:t>
      </w:r>
    </w:p>
    <w:p>
      <w:pPr>
        <w:pStyle w:val="Footer"/>
        <w:tabs>
          <w:tab w:val="clear" w:pos="4677"/>
          <w:tab w:val="clear" w:pos="9355"/>
          <w:tab w:val="center" w:pos="2234" w:leader="none"/>
        </w:tabs>
        <w:ind w:firstLine="4"/>
        <w:jc w:val="center"/>
        <w:rPr>
          <w:sz w:val="22"/>
          <w:szCs w:val="22"/>
        </w:rPr>
      </w:pPr>
      <w:r>
        <w:rPr>
          <w:i/>
          <w:sz w:val="22"/>
          <w:szCs w:val="22"/>
        </w:rPr>
        <w:t>Змістовий модуль ІІ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Лінгвостилістичний аналіз уривків з художньої літератури ХХ ст.</w:t>
      </w:r>
    </w:p>
    <w:p>
      <w:pPr>
        <w:pStyle w:val="Footer"/>
        <w:tabs>
          <w:tab w:val="clear" w:pos="4677"/>
          <w:tab w:val="clear" w:pos="9355"/>
          <w:tab w:val="center" w:pos="2234" w:leader="none"/>
        </w:tabs>
        <w:ind w:firstLine="4"/>
        <w:rPr/>
      </w:pPr>
      <w:r>
        <w:rPr>
          <w:i/>
          <w:sz w:val="22"/>
          <w:szCs w:val="22"/>
        </w:rPr>
        <w:t>Тема 1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Marguerite Yourcenar "Ann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Soror".</w:t>
      </w:r>
      <w:r>
        <w:rPr>
          <w:sz w:val="22"/>
          <w:szCs w:val="22"/>
        </w:rPr>
        <w:t xml:space="preserve"> Біографічні дані М. Юрсенар. Резюме художнього уривку. Тематика. Проблематика. Своєрідність оповідача. Темпоральність. Засоби художньої виразності.</w:t>
      </w:r>
    </w:p>
    <w:p>
      <w:pPr>
        <w:pStyle w:val="Footer"/>
        <w:tabs>
          <w:tab w:val="clear" w:pos="4677"/>
          <w:tab w:val="clear" w:pos="9355"/>
          <w:tab w:val="center" w:pos="2234" w:leader="none"/>
        </w:tabs>
        <w:ind w:firstLine="4"/>
        <w:rPr/>
      </w:pPr>
      <w:r>
        <w:rPr>
          <w:i/>
          <w:sz w:val="22"/>
          <w:szCs w:val="22"/>
        </w:rPr>
        <w:t>Тема 2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erge Doubrovsky "Un amour de soi".</w:t>
      </w:r>
      <w:r>
        <w:rPr>
          <w:sz w:val="22"/>
          <w:szCs w:val="22"/>
        </w:rPr>
        <w:t xml:space="preserve">  Біографічні дані С. Дубровського. Резюме художнього уривку. Тематика. Проблематика. Своєрідність оповідача. Темпоральність. Засоби художньої виразності.</w:t>
      </w:r>
    </w:p>
    <w:p>
      <w:pPr>
        <w:pStyle w:val="Footer"/>
        <w:tabs>
          <w:tab w:val="clear" w:pos="4677"/>
          <w:tab w:val="clear" w:pos="9355"/>
          <w:tab w:val="center" w:pos="2234" w:leader="none"/>
        </w:tabs>
        <w:ind w:firstLine="4"/>
        <w:rPr/>
      </w:pPr>
      <w:r>
        <w:rPr>
          <w:i/>
          <w:sz w:val="22"/>
          <w:szCs w:val="22"/>
        </w:rPr>
        <w:t>Тема 3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l</w:t>
      </w:r>
      <w:r>
        <w:rPr>
          <w:i/>
          <w:sz w:val="22"/>
          <w:szCs w:val="22"/>
          <w:lang w:val="fr-FR"/>
        </w:rPr>
        <w:t>a</w:t>
      </w:r>
      <w:r>
        <w:rPr>
          <w:i/>
          <w:sz w:val="22"/>
          <w:szCs w:val="22"/>
        </w:rPr>
        <w:t xml:space="preserve">ude </w:t>
      </w:r>
      <w:r>
        <w:rPr>
          <w:i/>
          <w:sz w:val="22"/>
          <w:szCs w:val="22"/>
          <w:lang w:val="fr-FR"/>
        </w:rPr>
        <w:t>Simon</w:t>
      </w:r>
      <w:r>
        <w:rPr>
          <w:i/>
          <w:sz w:val="22"/>
          <w:szCs w:val="22"/>
        </w:rPr>
        <w:t xml:space="preserve"> " </w:t>
      </w:r>
      <w:r>
        <w:rPr>
          <w:i/>
          <w:sz w:val="22"/>
          <w:szCs w:val="22"/>
          <w:lang w:val="fr-FR"/>
        </w:rPr>
        <w:t>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sac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rintemps</w:t>
      </w:r>
      <w:r>
        <w:rPr>
          <w:i/>
          <w:sz w:val="22"/>
          <w:szCs w:val="22"/>
        </w:rPr>
        <w:t>"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ографічні дані К. Симона.</w:t>
      </w:r>
      <w:r>
        <w:rPr>
          <w:sz w:val="22"/>
          <w:szCs w:val="22"/>
        </w:rPr>
        <w:t xml:space="preserve"> Резюме художнього уривку. Тематика. Проблематика. Своєрідність оповідача. Темпоральність. Засоби художньої виразності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Модуль </w:t>
      </w:r>
      <w:r>
        <w:rPr>
          <w:caps/>
          <w:sz w:val="22"/>
          <w:szCs w:val="22"/>
          <w:lang w:val="fr-FR"/>
        </w:rPr>
        <w:t>VI</w:t>
      </w:r>
    </w:p>
    <w:p>
      <w:pPr>
        <w:pStyle w:val="2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Змістовий модуль І. Соціально-політичний та економічний аспект Франції сьогодні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1. Франція та Європейський Союз.</w:t>
      </w:r>
      <w:r>
        <w:rPr>
          <w:sz w:val="22"/>
          <w:szCs w:val="22"/>
        </w:rPr>
        <w:t xml:space="preserve"> Переваги вступу до ЄС. Бюджетна політика країн-членів ЄС. Чого чекає молодь в майбутньому від Європи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2. Проблеми сім</w:t>
      </w:r>
      <w:r>
        <w:rPr>
          <w:i/>
          <w:sz w:val="22"/>
          <w:szCs w:val="22"/>
          <w:lang w:val="ru-RU"/>
        </w:rPr>
        <w:t>’</w:t>
      </w:r>
      <w:r>
        <w:rPr>
          <w:i/>
          <w:sz w:val="22"/>
          <w:szCs w:val="22"/>
        </w:rPr>
        <w:t>ї у Франції.</w:t>
      </w:r>
      <w:r>
        <w:rPr>
          <w:sz w:val="22"/>
          <w:szCs w:val="22"/>
        </w:rPr>
        <w:t xml:space="preserve"> Криза сімейних відносин. Одруження стає менш численним. Проблема дітей в неповних с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 xml:space="preserve">ях; позашлюбні діти. Від розлучення до проблеми одностатевих сімей (закон </w:t>
      </w:r>
      <w:r>
        <w:rPr>
          <w:sz w:val="22"/>
          <w:szCs w:val="22"/>
          <w:lang w:val="fr-FR"/>
        </w:rPr>
        <w:t>PACS</w:t>
      </w:r>
      <w:r>
        <w:rPr>
          <w:sz w:val="22"/>
          <w:szCs w:val="22"/>
        </w:rPr>
        <w:t>)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3. Діти і робота.</w:t>
      </w:r>
      <w:r>
        <w:rPr>
          <w:sz w:val="22"/>
          <w:szCs w:val="22"/>
        </w:rPr>
        <w:t xml:space="preserve"> Дозвіл на роботу. Різні погляди на робочу зайнятість неповнолітніх дітей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4. Навчальна система у Франції.</w:t>
      </w:r>
      <w:r>
        <w:rPr>
          <w:sz w:val="22"/>
          <w:szCs w:val="22"/>
        </w:rPr>
        <w:t xml:space="preserve"> Дошкільна, початкова та середня освіта. Одержання ступені бакалавра. Його переваги у Франції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5. Вища освіта. </w:t>
      </w:r>
      <w:r>
        <w:rPr>
          <w:sz w:val="22"/>
          <w:szCs w:val="22"/>
        </w:rPr>
        <w:t>Реформи в сфері освіти. Три можливості одержання вищої освіти у Франції. Університет. Вища школа. Технічний університет на базі Університету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6. Дипломатичні функції спеціалістів з вищою освітою</w:t>
      </w:r>
      <w:r>
        <w:rPr>
          <w:sz w:val="22"/>
          <w:szCs w:val="22"/>
        </w:rPr>
        <w:t>. Історія виникнення дипломатичних відносин. Функції дипломатів, акредитованих в іноземних державах. Відповідальність і компетентність дипломатів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містовий модуль ІІ. Синтетичне читання роману М.Дрюона “</w:t>
      </w:r>
      <w:r>
        <w:rPr>
          <w:i/>
          <w:sz w:val="22"/>
          <w:szCs w:val="22"/>
          <w:lang w:val="fr-FR"/>
        </w:rPr>
        <w:t>L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gran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familles</w:t>
      </w:r>
      <w:r>
        <w:rPr>
          <w:i/>
          <w:sz w:val="22"/>
          <w:szCs w:val="22"/>
        </w:rPr>
        <w:t>”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1. Вступна бесіда стосовно біографічних даних письменника та написання роману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Характеристика основних персонажів-представників двох могутніх кланів. Описання Парижу післявоєнних років Першої світової війни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2. Зародження нового класу – класу буржуазії.</w:t>
      </w:r>
      <w:r>
        <w:rPr>
          <w:sz w:val="22"/>
          <w:szCs w:val="22"/>
        </w:rPr>
        <w:t xml:space="preserve"> Характеристика Сімона Лашома і його кар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рний ріст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3. Зародження капіталістичних відносин у Франції.</w:t>
      </w:r>
      <w:r>
        <w:rPr>
          <w:sz w:val="22"/>
          <w:szCs w:val="22"/>
        </w:rPr>
        <w:t xml:space="preserve"> Характеристика діяльності Франсуа Шудлера, його позитивні риси характеру, активна спрямованість в розвитку промислових підприємств його с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ї. Атомосфера на біржі цінних паперів. Характеристика Ноеля Шудлера, його риси характеру, його протиріччя в спілкуванні з іншими членами сімей Шудлер і Лартуа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4. Причини самогубства Франсуа.</w:t>
      </w:r>
      <w:r>
        <w:rPr>
          <w:sz w:val="22"/>
          <w:szCs w:val="22"/>
        </w:rPr>
        <w:t xml:space="preserve"> Плани Сімона Лашома щодо своєї кар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ри як хронікера в тижневику "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fr-FR"/>
        </w:rPr>
        <w:t>Echo</w:t>
      </w:r>
      <w:r>
        <w:rPr>
          <w:sz w:val="22"/>
          <w:szCs w:val="22"/>
        </w:rPr>
        <w:t>"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Тема 5. Моральне падіння членів сім</w:t>
      </w:r>
      <w:r>
        <w:rPr>
          <w:i/>
          <w:sz w:val="22"/>
          <w:szCs w:val="22"/>
          <w:lang w:val="ru-RU"/>
        </w:rPr>
        <w:t>’</w:t>
      </w:r>
      <w:r>
        <w:rPr>
          <w:i/>
          <w:sz w:val="22"/>
          <w:szCs w:val="22"/>
        </w:rPr>
        <w:t>ї Лартуа.</w:t>
      </w:r>
      <w:r>
        <w:rPr>
          <w:sz w:val="22"/>
          <w:szCs w:val="22"/>
        </w:rPr>
        <w:t xml:space="preserve"> Характеристика Лулу Мо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блана, його марнотратство і моральна збіднілість. Спілкування з с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ю Ноеля Шудлера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Тема 6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Літературна конференція. </w:t>
      </w:r>
      <w:r>
        <w:rPr>
          <w:sz w:val="22"/>
          <w:szCs w:val="22"/>
        </w:rPr>
        <w:t>Підсумкова характеристика персонажів, дискусія за змістом роману з пройдених те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Модуль </w:t>
      </w:r>
      <w:r>
        <w:rPr>
          <w:caps/>
          <w:sz w:val="22"/>
          <w:szCs w:val="22"/>
          <w:lang w:val="fr-FR"/>
        </w:rPr>
        <w:t>VI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Змістовий модуль І. </w:t>
      </w:r>
      <w:r>
        <w:rPr>
          <w:sz w:val="22"/>
          <w:szCs w:val="22"/>
          <w:lang w:val="fr-FR"/>
        </w:rPr>
        <w:t>M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relief</w:t>
      </w:r>
      <w:r>
        <w:rPr>
          <w:i/>
          <w:sz w:val="22"/>
          <w:szCs w:val="22"/>
        </w:rPr>
        <w:t xml:space="preserve">   у простом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 складному  реченнях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1. </w:t>
      </w:r>
      <w:r>
        <w:rPr>
          <w:i/>
          <w:sz w:val="22"/>
          <w:szCs w:val="22"/>
          <w:lang w:val="fr-FR"/>
        </w:rPr>
        <w:t>Mise en relief du thème dans la proposition simple</w:t>
      </w:r>
      <w:r>
        <w:rPr>
          <w:sz w:val="22"/>
          <w:szCs w:val="22"/>
          <w:lang w:val="fr-FR"/>
        </w:rPr>
        <w:t>. Isolants. Segmentation. Exemple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Mise en relief du rhème dans la proposition simple</w:t>
      </w:r>
      <w:r>
        <w:rPr>
          <w:sz w:val="22"/>
          <w:szCs w:val="22"/>
          <w:lang w:val="fr-FR"/>
        </w:rPr>
        <w:t>. Mise en relief d’un terme de la phrase. Mise en relief de toute une phras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3. </w:t>
      </w:r>
      <w:r>
        <w:rPr>
          <w:i/>
          <w:sz w:val="22"/>
          <w:szCs w:val="22"/>
          <w:lang w:val="fr-FR"/>
        </w:rPr>
        <w:t xml:space="preserve">Subordonnée complément d’objet. </w:t>
      </w:r>
      <w:r>
        <w:rPr>
          <w:sz w:val="22"/>
          <w:szCs w:val="22"/>
          <w:lang w:val="fr-FR"/>
        </w:rPr>
        <w:t>Position, mode, mise en relief, équivalent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4. </w:t>
      </w:r>
      <w:r>
        <w:rPr>
          <w:i/>
          <w:sz w:val="22"/>
          <w:szCs w:val="22"/>
          <w:lang w:val="fr-FR"/>
        </w:rPr>
        <w:t>Subordonnée sujet</w:t>
      </w:r>
      <w:r>
        <w:rPr>
          <w:sz w:val="22"/>
          <w:szCs w:val="22"/>
          <w:lang w:val="fr-FR"/>
        </w:rPr>
        <w:t>. Position, mode, mise en relief, équivalents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містовий модуль І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M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relief</w:t>
      </w:r>
      <w:r>
        <w:rPr>
          <w:i/>
          <w:sz w:val="22"/>
          <w:szCs w:val="22"/>
        </w:rPr>
        <w:t xml:space="preserve"> у складному реченні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</w:t>
      </w:r>
      <w:r>
        <w:rPr>
          <w:i/>
          <w:sz w:val="22"/>
          <w:szCs w:val="22"/>
          <w:lang w:val="fr-FR"/>
        </w:rPr>
        <w:t>Subordonnée attribut</w:t>
      </w:r>
      <w:r>
        <w:rPr>
          <w:sz w:val="22"/>
          <w:szCs w:val="22"/>
          <w:lang w:val="fr-FR"/>
        </w:rPr>
        <w:t xml:space="preserve">: position, sujet, modes-temps, équivalents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2. </w:t>
      </w:r>
      <w:r>
        <w:rPr>
          <w:i/>
          <w:sz w:val="22"/>
          <w:szCs w:val="22"/>
          <w:lang w:val="fr-FR"/>
        </w:rPr>
        <w:t>Phrases à subordonnée introduite par “de ce que”, “à ce que”:</w:t>
      </w:r>
      <w:r>
        <w:rPr>
          <w:sz w:val="22"/>
          <w:szCs w:val="22"/>
          <w:lang w:val="fr-FR"/>
        </w:rPr>
        <w:t xml:space="preserve"> modes, position, équivalent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3. </w:t>
      </w:r>
      <w:r>
        <w:rPr>
          <w:i/>
          <w:sz w:val="22"/>
          <w:szCs w:val="22"/>
          <w:lang w:val="fr-FR"/>
        </w:rPr>
        <w:t xml:space="preserve">Phrases à subordonnée introduite par un pronom relatif. </w:t>
      </w:r>
      <w:r>
        <w:rPr>
          <w:sz w:val="22"/>
          <w:szCs w:val="22"/>
          <w:lang w:val="fr-FR"/>
        </w:rPr>
        <w:t>Types de subordonnée, mots de liaison, position, modes-temps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4. </w:t>
      </w:r>
      <w:r>
        <w:rPr>
          <w:i/>
          <w:sz w:val="22"/>
          <w:szCs w:val="22"/>
          <w:lang w:val="fr-FR"/>
        </w:rPr>
        <w:t>Phrases à subordonnée circonstancielle</w:t>
      </w:r>
      <w:r>
        <w:rPr>
          <w:sz w:val="22"/>
          <w:szCs w:val="22"/>
          <w:lang w:val="fr-FR"/>
        </w:rPr>
        <w:t>: mots de liaison, subordonnée au subjonctif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 xml:space="preserve">n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Модуль </w:t>
      </w:r>
      <w:r>
        <w:rPr>
          <w:caps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fr-FR"/>
        </w:rPr>
        <w:t>VIII</w:t>
      </w:r>
    </w:p>
    <w:p>
      <w:pPr>
        <w:pStyle w:val="3"/>
        <w:spacing w:before="0" w:after="0"/>
        <w:jc w:val="center"/>
        <w:rPr/>
      </w:pPr>
      <w:r>
        <w:rPr>
          <w:i/>
          <w:sz w:val="22"/>
          <w:szCs w:val="22"/>
        </w:rPr>
        <w:t>Змістовий модуль І.  Комплексний коментар художніх творі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sz w:val="22"/>
          <w:szCs w:val="22"/>
        </w:rPr>
        <w:t>Тема</w:t>
      </w:r>
      <w:r>
        <w:rPr>
          <w:i/>
          <w:sz w:val="22"/>
          <w:szCs w:val="22"/>
          <w:lang w:val="fr-FR"/>
        </w:rPr>
        <w:t xml:space="preserve"> 1. Approche méthodologiqu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ravail préparatoire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Construction du commentaire composé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Mise en forme du commentaire composé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</w:t>
      </w:r>
      <w:r>
        <w:rPr>
          <w:i/>
          <w:sz w:val="22"/>
          <w:szCs w:val="22"/>
          <w:lang w:val="fr-FR"/>
        </w:rPr>
        <w:t xml:space="preserve"> 2. Savoir faire le commentaire composé d’un seul texte (littérature française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arivaux « Les fausses Confidences », Acte III, Scène X. Travail préparatoire. Construction du commentaire composé</w:t>
      </w:r>
      <w:r>
        <w:rPr>
          <w:sz w:val="22"/>
          <w:szCs w:val="22"/>
        </w:rPr>
        <w:t xml:space="preserve">. </w:t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містовий модуль ІІ. Комплексний коментар художніх творів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/>
          <w:sz w:val="22"/>
          <w:szCs w:val="22"/>
        </w:rPr>
        <w:t>Тема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fr-FR"/>
        </w:rPr>
        <w:t>. Savoir faire le commentaire composé d’un seul texte (littérature générale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Ismaïl Kadaré « Avril brisé », Chapitre III. Travail préparatoire. Construction du commentaire composé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 2. </w:t>
      </w:r>
      <w:r>
        <w:rPr>
          <w:i/>
          <w:sz w:val="22"/>
          <w:szCs w:val="22"/>
        </w:rPr>
        <w:t>Savoir faire le commentaire composé d’un groupe de texte (littérature comparée).</w:t>
      </w:r>
      <w:r>
        <w:rPr>
          <w:sz w:val="22"/>
          <w:szCs w:val="22"/>
        </w:rPr>
        <w:t>Gustave Flaubert « Madame Bovary », Tolstoї « Anna Karénine ». Travail préparatoire. Construction du commentaire composé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ІІ семестр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налітичне читання - лінгвостилістичний аналіз творів французьких авторів ХХ-го 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тренувальні лексичні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-  творчі завдання з лінгвостилістичного аналізу текс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Розмовні теми суспільно-політичного та країнознавчого характе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ивчення лексичного мініму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експрес-контролю з лексичного мініму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енувальні лексичні 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усного обговорення тем на занят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 xml:space="preserve"> Вміти виражати логічні зв'язки в </w:t>
      </w:r>
      <w:r>
        <w:rPr>
          <w:sz w:val="22"/>
          <w:szCs w:val="22"/>
          <w:lang w:val="ru-RU"/>
        </w:rPr>
        <w:t xml:space="preserve">різних типах текстів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п</w:t>
      </w:r>
      <w:r>
        <w:rPr>
          <w:sz w:val="22"/>
          <w:szCs w:val="22"/>
          <w:lang w:val="ru-RU"/>
        </w:rPr>
        <w:t>ідготовка перекладу тексту та монологічного повідомлення за змістом  тексту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енувальні граматичні 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ивчення вірш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ІІІ семест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Лінгвостилістичний аналіз уривків з художніх творів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24"/>
          <w:szCs w:val="24"/>
        </w:rPr>
        <w:t>французьких авторів ХХ-го 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тренувальні лексичні 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- творчі завдання з лінгвостилістичного аналізу текс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5. Соціально-політичний та економічний аспект Франції сьогодн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- вивчення лексичного мініму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експрес-контролю з лексичного мініму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енувальні лексичні 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усного обговорення тем на занят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6. Синтетичне читання роману М.Дрюона “</w:t>
      </w:r>
      <w:r>
        <w:rPr>
          <w:i/>
          <w:sz w:val="22"/>
          <w:szCs w:val="22"/>
          <w:lang w:val="fr-FR"/>
        </w:rPr>
        <w:t>L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gran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familles</w:t>
      </w:r>
      <w:r>
        <w:rPr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кладання словни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ивчення лексичного мінімуму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- підготовка до усного обговорення тем на занят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повіді до рольової гри – літературної конферен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творчі завдання з перекладу та інтерпретації художньоготексту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исьмові переклади заданих уривкі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исьмова характеристика персонажів;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7. </w:t>
      </w:r>
      <w:r>
        <w:rPr>
          <w:sz w:val="22"/>
          <w:szCs w:val="22"/>
          <w:lang w:val="fr-FR"/>
        </w:rPr>
        <w:t>M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relief</w:t>
      </w:r>
      <w:r>
        <w:rPr>
          <w:i/>
          <w:sz w:val="22"/>
          <w:szCs w:val="22"/>
        </w:rPr>
        <w:t xml:space="preserve"> у простому та складному реченн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граматичні тренувальні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підготовка до граматичної  контрольної  роботи 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аналіз граматичних засоб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relief</w:t>
      </w:r>
      <w:r>
        <w:rPr>
          <w:i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Комплексний коментар художніх творів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вивчення французької методики комплексного коментар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fr-FR"/>
        </w:rPr>
        <w:t>le commentaire composé d’un tex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вчально-методичні матеріали з дисциплін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вчальна основн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  <w:lang w:val="fr-FR"/>
        </w:rPr>
        <w:t>Radug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fr-FR"/>
        </w:rPr>
        <w:t>Filimon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Lec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nalytiqu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fr-FR"/>
        </w:rPr>
        <w:t>quatri</w:t>
      </w:r>
      <w:r>
        <w:rPr>
          <w:sz w:val="22"/>
          <w:szCs w:val="22"/>
        </w:rPr>
        <w:t>è</w:t>
      </w:r>
      <w:r>
        <w:rPr>
          <w:sz w:val="22"/>
          <w:szCs w:val="22"/>
          <w:lang w:val="fr-FR"/>
        </w:rPr>
        <w:t>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nn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fr-FR"/>
        </w:rPr>
        <w:t>Vyc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chkola</w:t>
      </w:r>
      <w:r>
        <w:rPr>
          <w:sz w:val="22"/>
          <w:szCs w:val="22"/>
        </w:rPr>
        <w:t>, 1966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Люшинська О. "</w:t>
      </w:r>
      <w:r>
        <w:rPr>
          <w:sz w:val="22"/>
          <w:szCs w:val="22"/>
          <w:lang w:val="fr-FR"/>
        </w:rPr>
        <w:t>Les visages de la France</w:t>
      </w:r>
      <w:r>
        <w:rPr>
          <w:sz w:val="22"/>
          <w:szCs w:val="22"/>
        </w:rPr>
        <w:t>"</w:t>
      </w:r>
      <w:r>
        <w:rPr>
          <w:sz w:val="22"/>
          <w:szCs w:val="22"/>
          <w:lang w:val="fr-FR"/>
        </w:rPr>
        <w:t>. Запоріжжя, 2000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mon Ev., Bomati Y. Grandes oeuvres de la littérature française. P., 1997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ovelon B, Barthe M. Expression et style - P. : PUG, 2002.</w:t>
      </w:r>
    </w:p>
    <w:p>
      <w:pPr>
        <w:pStyle w:val="Normal"/>
        <w:rPr/>
      </w:pPr>
      <w:r>
        <w:rPr>
          <w:i/>
          <w:sz w:val="22"/>
          <w:szCs w:val="22"/>
        </w:rPr>
        <w:t>Навчальна додаткова:</w:t>
      </w:r>
      <w:r>
        <w:rPr>
          <w:i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onde - hebdo madaire, P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  <w:lang w:val="fr-FR"/>
        </w:rPr>
        <w:t>D. Barberis, D. Rincé, M. Lorenzi. Langue et littérature. Anthologie XIX-XX s. P., 1992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  <w:lang w:val="fr-FR"/>
        </w:rPr>
        <w:t>E. Amon, Y. Bomati, Français 3-e.Littérature et Méthode P. : Hatier, 1989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uon M. Les grandes familles, P. 198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Харитонова И.В., Самохотская И.С. Франция как она есть. – М.</w:t>
      </w:r>
      <w:r>
        <w:rPr>
          <w:sz w:val="22"/>
          <w:szCs w:val="22"/>
          <w:lang w:val="ru-RU"/>
        </w:rPr>
        <w:t>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грязкина Т.Ю. Франция сегодня. – М., 20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  <w:lang w:val="fr-FR"/>
        </w:rPr>
      </w:pPr>
      <w:r>
        <w:rPr>
          <w:i/>
          <w:sz w:val="22"/>
          <w:szCs w:val="22"/>
        </w:rPr>
        <w:t>Нормативна та інструктивна література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світнь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фесійна програма вищої освіти за напрямом підготовки 0305 Філологія.</w:t>
      </w:r>
    </w:p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лік методичних вказівок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2"/>
          <w:szCs w:val="22"/>
        </w:rPr>
        <w:t>Методичні сказівки з французької мови (домашне читання) за романом М.Дрю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а "</w:t>
      </w: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gran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amilles</w:t>
      </w:r>
      <w:r>
        <w:rPr>
          <w:sz w:val="22"/>
          <w:szCs w:val="22"/>
        </w:rPr>
        <w:t>". дн-ськ, 1985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</w:t>
      </w:r>
      <w:r>
        <w:rPr>
          <w:b/>
          <w:caps/>
          <w:sz w:val="22"/>
          <w:szCs w:val="22"/>
          <w:u w:val="single"/>
        </w:rPr>
        <w:t>поточ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VII</w:t>
      </w:r>
      <w:r>
        <w:rPr>
          <w:b/>
          <w:sz w:val="22"/>
          <w:szCs w:val="22"/>
        </w:rPr>
        <w:t xml:space="preserve"> семестр</w:t>
      </w:r>
    </w:p>
    <w:p>
      <w:pPr>
        <w:pStyle w:val="Normal"/>
        <w:rPr/>
      </w:pPr>
      <w:r>
        <w:rPr>
          <w:sz w:val="22"/>
          <w:szCs w:val="22"/>
        </w:rPr>
        <w:t xml:space="preserve">1. Аналітичне читання - лінгвостилістичний аналіз творів французьких авторів ХХ-го ст. : </w:t>
      </w:r>
      <w:r>
        <w:rPr>
          <w:i/>
          <w:sz w:val="22"/>
          <w:szCs w:val="22"/>
          <w:lang w:val="fr-FR"/>
        </w:rPr>
        <w:t>Y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Duhame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Gamar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Mauroi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H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riat, Marcel Aymé, Antoine de Saint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fr-FR"/>
        </w:rPr>
        <w:t>Exupéry, Fran</w:t>
      </w:r>
      <w:r>
        <w:rPr>
          <w:i/>
          <w:sz w:val="22"/>
          <w:szCs w:val="22"/>
        </w:rPr>
        <w:t>ç</w:t>
      </w:r>
      <w:r>
        <w:rPr>
          <w:i/>
          <w:sz w:val="22"/>
          <w:szCs w:val="22"/>
          <w:lang w:val="fr-FR"/>
        </w:rPr>
        <w:t>o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Mauriac, Hervé Baz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Тренувальні лексичні вправи за підруч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Radug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fr-FR"/>
        </w:rPr>
        <w:t>Filimon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Lec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nalytiqu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fr-FR"/>
        </w:rPr>
        <w:t>quatri</w:t>
      </w:r>
      <w:r>
        <w:rPr>
          <w:sz w:val="22"/>
          <w:szCs w:val="22"/>
        </w:rPr>
        <w:t>è</w:t>
      </w:r>
      <w:r>
        <w:rPr>
          <w:sz w:val="22"/>
          <w:szCs w:val="22"/>
          <w:lang w:val="fr-FR"/>
        </w:rPr>
        <w:t>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nn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fr-FR"/>
        </w:rPr>
        <w:t>Vyc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chkola</w:t>
      </w:r>
      <w:r>
        <w:rPr>
          <w:sz w:val="22"/>
          <w:szCs w:val="22"/>
        </w:rPr>
        <w:t>, 19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до лексичної  контрольної  роботи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до лексичної контрольної  роботи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2. Розмовні теми суспільно-політичного та країнознавчого характеру 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2"/>
          <w:szCs w:val="22"/>
        </w:rPr>
        <w:t>Образ Франції в країнах світ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2"/>
          <w:szCs w:val="22"/>
        </w:rPr>
        <w:t>Універсальний характер французької мови.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i/>
          <w:sz w:val="22"/>
          <w:szCs w:val="22"/>
        </w:rPr>
        <w:t>Україна очима Франції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i/>
          <w:sz w:val="22"/>
          <w:szCs w:val="22"/>
          <w:lang w:val="ru-RU"/>
        </w:rPr>
        <w:t>Проблема іміграцій та імігрантів у Франції.</w:t>
      </w:r>
    </w:p>
    <w:p>
      <w:pPr>
        <w:pStyle w:val="Normal"/>
        <w:numPr>
          <w:ilvl w:val="0"/>
          <w:numId w:val="3"/>
        </w:numPr>
        <w:rPr>
          <w:i/>
          <w:i/>
          <w:lang w:val="fr-FR"/>
        </w:rPr>
      </w:pPr>
      <w:r>
        <w:rPr>
          <w:i/>
          <w:sz w:val="22"/>
          <w:szCs w:val="22"/>
        </w:rPr>
        <w:t>Французьке суспільство,  погляд здалеку</w:t>
      </w:r>
      <w:r>
        <w:rPr>
          <w:i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2"/>
          <w:szCs w:val="22"/>
        </w:rPr>
        <w:t>Проблеми харчування і кулінарії у Фран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вчення лексичного мінімум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готовка до експрес-контролю з лексичного мінімум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нувальні лексичні  вправ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готовка до усного обговорення тем на занят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до лексичної  контрольної  роботи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 xml:space="preserve"> Вміти виражати логічні зв'язки в </w:t>
      </w:r>
      <w:r>
        <w:rPr>
          <w:sz w:val="22"/>
          <w:szCs w:val="22"/>
          <w:lang w:val="ru-RU"/>
        </w:rPr>
        <w:t xml:space="preserve">різних типах тексті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перекладу тексту та монологічного повідомлення за змістом  текст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нувальні граматичні  вправ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вчення вірші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fr-FR"/>
        </w:rPr>
        <w:t>V</w:t>
      </w:r>
      <w:r>
        <w:rPr>
          <w:b/>
          <w:sz w:val="22"/>
          <w:szCs w:val="22"/>
        </w:rPr>
        <w:t>ІІІ семест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Лінгвостилістичний аналіз уривків з художніх творів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24"/>
          <w:szCs w:val="24"/>
        </w:rPr>
        <w:t>французьких авторів ХХ-го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нувальні лексичні  вправ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до лексичної контрольної  роботи 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оціально-політичний та економічний аспект Франції сьогодні 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Франція та Європейський Сою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Проблеми сім</w:t>
      </w:r>
      <w:r>
        <w:rPr>
          <w:i/>
          <w:sz w:val="22"/>
          <w:szCs w:val="22"/>
          <w:lang w:val="ru-RU"/>
        </w:rPr>
        <w:t>’</w:t>
      </w:r>
      <w:r>
        <w:rPr>
          <w:i/>
          <w:sz w:val="22"/>
          <w:szCs w:val="22"/>
        </w:rPr>
        <w:t>ї у Франції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Діти і робот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вчальна система у Франції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ща освіта.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Дипломатичні функції спеціалістів з вищою освітою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ивчення лексичного мініму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експрес-контролю з лексичного мініму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ренувальні лексичні 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усного обговорення тем на занят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ідготовка до лексичної  контрольної  роботи 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6. Синтетичне читання роману М.Дрюона “</w:t>
      </w:r>
      <w:r>
        <w:rPr>
          <w:i/>
          <w:sz w:val="22"/>
          <w:szCs w:val="22"/>
          <w:lang w:val="fr-FR"/>
        </w:rPr>
        <w:t>L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gran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familles</w:t>
      </w:r>
      <w:r>
        <w:rPr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кладання словни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ивчення лексичного мінімум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усного обговорення тем на занят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повіді до рольової гри – літературної конференції,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7. </w:t>
      </w:r>
      <w:r>
        <w:rPr>
          <w:sz w:val="22"/>
          <w:szCs w:val="22"/>
          <w:lang w:val="fr-FR"/>
        </w:rPr>
        <w:t>Mi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relief</w:t>
      </w:r>
      <w:r>
        <w:rPr>
          <w:i/>
          <w:sz w:val="22"/>
          <w:szCs w:val="22"/>
        </w:rPr>
        <w:t xml:space="preserve"> у простому та складному реченн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граматичні тренувальні впра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ідготовка до граматичної  контрольної  роботи 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- аналіз граматичних засоб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relief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Комплексний коментар художніх творів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ивчення французької методики комплексного коментару,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 </w:t>
      </w:r>
      <w:r>
        <w:rPr>
          <w:b/>
          <w:caps/>
          <w:sz w:val="22"/>
          <w:szCs w:val="22"/>
          <w:u w:val="single"/>
        </w:rPr>
        <w:t>модуль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fr-FR"/>
        </w:rPr>
        <w:t>VI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семес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до модульної  роботи 1:  творчі завдання з лінгвостилістичного аналіз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підготовка до модульної  роботи 2:  творчі завдання з лінгвостилістичного аналізу текст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готовка до модульної  роботи 3:  презентація сюжету за французькою періодико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ідготовка до модульної  роботи 4:   письмова  робота з висловлювання логічних зв’язків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 запропонованою тематикою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fr-FR"/>
        </w:rPr>
        <w:t>V</w:t>
      </w:r>
      <w:r>
        <w:rPr>
          <w:b/>
          <w:sz w:val="22"/>
          <w:szCs w:val="22"/>
        </w:rPr>
        <w:t>ІІІ семес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- підготовка до модульної  роботи 4:  творчі завдання з лінгвостилістичного аналізу текс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модульної  роботи 6:  творчі завдання з перекладу та інтерпретації художнь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у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исьмові переклади заданих уривкі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  <w:lang w:val="ru-RU"/>
        </w:rPr>
        <w:t>б) письмова характеристика персонаж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ідготовка до модульної роботи 7:  контрольний перекл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ідготовка до модульної  роботи 8: </w:t>
      </w:r>
      <w:r>
        <w:rPr>
          <w:i/>
          <w:sz w:val="22"/>
          <w:szCs w:val="22"/>
          <w:lang w:val="fr-FR"/>
        </w:rPr>
        <w:t>le commentaire composé d’un tex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</w:t>
      </w:r>
      <w:r>
        <w:rPr>
          <w:b/>
          <w:caps/>
          <w:sz w:val="22"/>
          <w:szCs w:val="22"/>
          <w:u w:val="single"/>
        </w:rPr>
        <w:t xml:space="preserve">підсумкового контролю </w:t>
      </w:r>
      <w:r>
        <w:rPr>
          <w:b/>
          <w:caps/>
          <w:sz w:val="22"/>
          <w:szCs w:val="22"/>
        </w:rPr>
        <w:t>знань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rPr>
          <w:b/>
          <w:b/>
        </w:rPr>
      </w:pPr>
      <w:r>
        <w:rPr>
          <w:b/>
        </w:rPr>
        <w:t>І. Перелік питань для  контролю, що виносяться на екзамен  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sz w:val="20"/>
          <w:lang w:val="fr-FR"/>
        </w:rPr>
        <w:t>1</w:t>
      </w:r>
      <w:r>
        <w:rPr>
          <w:sz w:val="20"/>
          <w:vertAlign w:val="superscript"/>
          <w:lang w:val="fr-FR"/>
        </w:rPr>
        <w:t>re</w:t>
      </w:r>
      <w:r>
        <w:rPr>
          <w:sz w:val="20"/>
          <w:lang w:val="fr-FR"/>
        </w:rPr>
        <w:t xml:space="preserve"> question</w:t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1. L’analyse linguostylistique du fragment du roman de M. Duras "Du sang sur la bouche"</w:t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2. L’analyse linguostylistique du fragment du roman de M. Duras "A dix-huit ans  j'ai vielli".</w:t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3. L’analyse linguostylistique du fragment du roman  de J.-M. Le Clézio "La gare de Marseille".</w:t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4. L’analyse linguostylistique de la poésie de G. Appolinaire "Le pont Mirabeau".</w:t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5. L’analyse linguostylistique de la poésie de G. Appolinaire "Zone".</w:t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6. L’analyse linguostylistique du fragment du roman de M. Proust "L'édifice immense du souvenir".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lang w:val="fr-FR"/>
        </w:rPr>
      </w:pPr>
      <w:r>
        <w:rPr>
          <w:b w:val="false"/>
          <w:caps w:val="false"/>
          <w:smallCaps w:val="false"/>
          <w:lang w:val="fr-FR"/>
        </w:rPr>
      </w:r>
    </w:p>
    <w:p>
      <w:pPr>
        <w:pStyle w:val="Heading"/>
        <w:widowControl w:val="false"/>
        <w:rPr/>
      </w:pPr>
      <w:r>
        <w:rPr>
          <w:b w:val="false"/>
          <w:caps w:val="false"/>
          <w:smallCaps w:val="false"/>
        </w:rPr>
        <w:t>2</w:t>
      </w:r>
      <w:r>
        <w:rPr>
          <w:b w:val="false"/>
          <w:caps w:val="false"/>
          <w:smallCaps w:val="false"/>
          <w:vertAlign w:val="superscript"/>
        </w:rPr>
        <w:t>ième</w:t>
      </w:r>
      <w:r>
        <w:rPr>
          <w:b w:val="false"/>
          <w:caps w:val="false"/>
          <w:smallCaps w:val="false"/>
        </w:rPr>
        <w:t xml:space="preserve"> ques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Phrases au correlatif d’intensité: modes, équivalent, position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Subordonnée complément d’objet: position, mode, mise en relief, équivale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Subordonnée sujet: position, mode, mise en relief, équivale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Subordonnée attribut: position, sujet, modes-temps, équivale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Phrases à subordonnée introduite par “de ce que”, “à ce que”: modes, position, équivale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Phrases à subordonnée introduite par les mots d’intensité: modes, mots de liaison, position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Phrases à subordonnée interrogative (question indirecte): modes, mots de liaison, position, mise en relief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Phrases à subordonnée introduite par un pronom relatif: types de subordonnée, mots de liaison, position, modes-temps, équival</w:t>
      </w:r>
      <w:r>
        <w:rPr/>
        <w:t>е</w:t>
      </w:r>
      <w:r>
        <w:rPr>
          <w:lang w:val="fr-FR"/>
        </w:rPr>
        <w:t>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Phrases à subordonnée de temps: mots de liaison, subordonnée au subjonctif, équival</w:t>
      </w:r>
      <w:r>
        <w:rPr/>
        <w:t>е</w:t>
      </w:r>
      <w:r>
        <w:rPr>
          <w:lang w:val="fr-FR"/>
        </w:rPr>
        <w:t>nts. 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Phrases à subordonnée de cause: mots de liaison, subordonnée au subjonctif, équival</w:t>
      </w:r>
      <w:r>
        <w:rPr/>
        <w:t>е</w:t>
      </w:r>
      <w:r>
        <w:rPr>
          <w:lang w:val="fr-FR"/>
        </w:rPr>
        <w:t>nts. 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Phrases à subordonnée de condition: mots de liaison, subordonnée au subjonctif, équival</w:t>
      </w:r>
      <w:r>
        <w:rPr/>
        <w:t>е</w:t>
      </w:r>
      <w:r>
        <w:rPr>
          <w:lang w:val="fr-FR"/>
        </w:rPr>
        <w:t>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Phrases à subordonnée de concession: mots de liaison, modes, équival</w:t>
      </w:r>
      <w:r>
        <w:rPr/>
        <w:t>е</w:t>
      </w:r>
      <w:r>
        <w:rPr>
          <w:lang w:val="fr-FR"/>
        </w:rPr>
        <w:t>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fr-FR"/>
        </w:rPr>
        <w:t>Phrases à subordonnée de but: mots de liaison, modes, équival</w:t>
      </w:r>
      <w:r>
        <w:rPr/>
        <w:t>е</w:t>
      </w:r>
      <w:r>
        <w:rPr>
          <w:lang w:val="fr-FR"/>
        </w:rPr>
        <w:t>nts. Phrases à trad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Phrases à subordonnée de conséquence: mots de liaison, modes, équival</w:t>
      </w:r>
      <w:r>
        <w:rPr/>
        <w:t>е</w:t>
      </w:r>
      <w:r>
        <w:rPr>
          <w:lang w:val="fr-FR"/>
        </w:rPr>
        <w:t>nts. Phrases à traduire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lang w:val="fr-FR"/>
        </w:rPr>
      </w:pPr>
      <w:r>
        <w:rPr>
          <w:b w:val="false"/>
          <w:caps w:val="false"/>
          <w:smallCaps w:val="false"/>
          <w:lang w:val="fr-FR"/>
        </w:rPr>
      </w:r>
    </w:p>
    <w:p>
      <w:pPr>
        <w:pStyle w:val="Heading"/>
        <w:widowControl w:val="false"/>
        <w:rPr/>
      </w:pPr>
      <w:r>
        <w:rPr>
          <w:b w:val="false"/>
          <w:caps w:val="false"/>
          <w:smallCaps w:val="false"/>
        </w:rPr>
        <w:t>3</w:t>
      </w:r>
      <w:r>
        <w:rPr>
          <w:b w:val="false"/>
          <w:caps w:val="false"/>
          <w:smallCaps w:val="false"/>
          <w:vertAlign w:val="superscript"/>
        </w:rPr>
        <w:t>ième</w:t>
      </w:r>
      <w:r>
        <w:rPr>
          <w:b w:val="false"/>
          <w:caps w:val="false"/>
          <w:smallCaps w:val="false"/>
        </w:rPr>
        <w:t xml:space="preserve"> question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>La lecture pragmatique des discours: identifiez  les actes de parole dans les dialogues № 1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fr-FR"/>
        </w:rPr>
        <w:t xml:space="preserve">La lecture pragmatique des discours: </w:t>
      </w:r>
      <w:r>
        <w:rPr/>
        <w:t>i</w:t>
      </w:r>
      <w:r>
        <w:rPr>
          <w:lang w:val="fr-FR"/>
        </w:rPr>
        <w:t xml:space="preserve">dentifiez le sens implicite des verbes du texte  </w:t>
      </w:r>
      <w:r>
        <w:rPr/>
        <w:t xml:space="preserve">№ </w:t>
      </w:r>
      <w:r>
        <w:rPr>
          <w:lang w:val="fr-FR"/>
        </w:rPr>
        <w:t>2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lecture pragmatique des discours: identifiez le sens implicite des verbes de l'article № 3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lecture pragmatique des discours: identifiez le sens implicite des verbes du texte  № 4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pratique du discours rapporté: transposez au discours indirect les dialogues № 5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La pratique du discours rapporté: transposez au discours indirect les dialogues № 6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lecture pragmatique des discours: expliquez le sens implicite des verbes de parole des textes № 7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lecture pragmatique des discours: expliquez le sens implicite des verbes de parole des textes № 8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lecture pragmatique des discours: expliquez le sens implicite des verbes de parole des textes № 9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La pratique du discours rapporté: transposez le texte № 10 au discours indirect libre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La pratique du discours rapporté: employez les discours indirect et indirect libre dans le texte № 11.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lang w:val="fr-FR"/>
        </w:rPr>
      </w:pPr>
      <w:r>
        <w:rPr>
          <w:b w:val="false"/>
          <w:caps w:val="false"/>
          <w:smallCaps w:val="false"/>
          <w:lang w:val="fr-FR"/>
        </w:rPr>
      </w:r>
    </w:p>
    <w:p>
      <w:pPr>
        <w:pStyle w:val="Heading"/>
        <w:widowControl w:val="false"/>
        <w:rPr/>
      </w:pPr>
      <w:r>
        <w:rPr>
          <w:b w:val="false"/>
          <w:caps w:val="false"/>
          <w:smallCaps w:val="false"/>
        </w:rPr>
        <w:t>4</w:t>
      </w:r>
      <w:r>
        <w:rPr>
          <w:b w:val="false"/>
          <w:caps w:val="false"/>
          <w:smallCaps w:val="false"/>
          <w:vertAlign w:val="superscript"/>
        </w:rPr>
        <w:t xml:space="preserve">ième </w:t>
      </w:r>
      <w:r>
        <w:rPr>
          <w:b w:val="false"/>
          <w:caps w:val="false"/>
          <w:smallCaps w:val="false"/>
        </w:rPr>
        <w:t>question    Sujets de conversation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s droits de l’homme. Déclaration Universelle des droits de l’homm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 marché sur l’arène de la vie économiqu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 rôle de la presse écrite (mass médias) dans la vie économique et sociale des Français et des Ukrainiens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 mass médias dans la vie quotidienne des Français – la télévision, la radio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 pollution – la rançon du progrès. Etes- vous d’accord avec cette idée 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a culture de négocier (la communication bilingue, biculturelle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s Banques et les Bourses – élément central du système financier de France et celui de l’Ukrain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a jeunesse d’aujourd’hui, ses qualités morales, son mode de vi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a  santé et les maladies du siècl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s Français et le sport, son rôle pour forger une bonne santé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’idée maîtresse du roman « T. Desqueyroux » de F. Mauriac, la caractéristique  des personnages principaux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Thérèse Desqueyroux et son crime. Quel est votre avis sur son crime. est-elle une criminelle ou une victime 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Classicisme (époque, doctrine artistique, représentants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Romantisme (principes artistiques, époque, représentants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Réalisme. Ecole de Barbizon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Impressionnisme : bouleversement des traditions académiques de la peinture (les représentants, la technique, les principes etc.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Перелік питань для контролю, що виносяться на залі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жанр байк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арактеризуйте жанр новел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характеризуйте жанр роману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характеризуй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оман-сповідь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Наведіть приклади лінгвостилістичного аналізу творів французьких авторів ХХ-го ст. : </w:t>
      </w:r>
      <w:r>
        <w:rPr>
          <w:i/>
          <w:sz w:val="22"/>
          <w:szCs w:val="22"/>
          <w:lang w:val="fr-FR"/>
        </w:rPr>
        <w:t>Y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Duhame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Gamarr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Mauroi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P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fr-FR"/>
        </w:rPr>
        <w:t>H</w:t>
      </w:r>
      <w:r>
        <w:rPr>
          <w:i/>
          <w:sz w:val="22"/>
          <w:szCs w:val="22"/>
        </w:rPr>
        <w:t>é</w:t>
      </w:r>
      <w:r>
        <w:rPr>
          <w:i/>
          <w:sz w:val="22"/>
          <w:szCs w:val="22"/>
          <w:lang w:val="fr-FR"/>
        </w:rPr>
        <w:t>riat, Marcel Aymé, Antoine de Saint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fr-FR"/>
        </w:rPr>
        <w:t>Exupéry, Fran</w:t>
      </w:r>
      <w:r>
        <w:rPr>
          <w:i/>
          <w:sz w:val="22"/>
          <w:szCs w:val="22"/>
        </w:rPr>
        <w:t>ç</w:t>
      </w:r>
      <w:r>
        <w:rPr>
          <w:i/>
          <w:sz w:val="22"/>
          <w:szCs w:val="22"/>
          <w:lang w:val="fr-FR"/>
        </w:rPr>
        <w:t>o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Mauriac, Hervé Bazi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айте суспільно-політичну, економічну та країнознавчу характеристику окремих аспектів Франції (за вивченою тематикою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ими засобами відбувається висловлювання логічних зв’язків у французькій мові ?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Прокоментуйте основні характеристики персонажів та змісту роману М.Дрюона “</w:t>
      </w: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gran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amilles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засоби виділення у французькому простому та складному  речення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етодику французького комплексного коментару художніх творі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i/>
          <w:i/>
          <w:sz w:val="28"/>
          <w:szCs w:val="28"/>
          <w:lang w:val="ru-RU"/>
        </w:rPr>
      </w:pPr>
      <w:r>
        <w:rPr>
          <w:sz w:val="22"/>
          <w:szCs w:val="22"/>
        </w:rPr>
        <w:t>Проаналізуйте синтаксичні та комунікативні характеристики складних речень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rases au correlatif d’intensité: modes, équivalent, position. Phrases à tradui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bordonnée complément d’objet: position, mode, mise en relief, équivalents. Phrases à tradui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bordonnée sujet: position, mode, mise en relief, équivalents. Phrases à tradui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bordonnée attribut: position, sujet, modes-temps, équivalents. Phrases à tradui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rases à subordonnée introduite par “de ce que”, “à ce que”: modes, position, équivalents. Phrases à tradui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rases à subordonnée introduite par les mots d’intensité: modes, mots de liaison, position. Phrases à traduir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rases à subordonnée interrogative (question indirecte): modes, mots de liaison, position, mise en relief. Phrases à tradui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fr-FR"/>
        </w:rPr>
        <w:t>Phrases à subordonnée introduite par un pronom relatif: types de subordonnée, mots de liaison, position, modes-temps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Phrases à tradui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fr-FR"/>
        </w:rPr>
        <w:t>Phrases à subordonnée de temps: mots de liaison, subordonnée au subjonctif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 Phrases à tradui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fr-FR"/>
        </w:rPr>
        <w:t>Phrases à subordonnée de cause: mots de liaison, subordonnée au subjonctif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 Phrases à tradui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fr-FR"/>
        </w:rPr>
        <w:t>Phrases à subordonnée de condition: mots de liaison, subordonnée au subjonctif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Phrases à tradui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fr-FR"/>
        </w:rPr>
        <w:t>Phrases à subordonnée de concession: mots de liaison, modes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Phrases à traduir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>Phrases à subordonnée de but: mots de liaison, modes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Phrases à tradui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fr-FR"/>
        </w:rPr>
        <w:t>Phrases à subordonnée de conséquence: mots de liaison, modes, équival</w:t>
      </w: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>nts. Phrases à traduire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851" w:gutter="0" w:header="0" w:top="7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lang w:val="ru-RU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Стиль Заголовок 1 + По центру Знак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ap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176" w:hanging="166"/>
      <w:jc w:val="both"/>
    </w:pPr>
    <w:rPr>
      <w:sz w:val="24"/>
      <w:lang w:val="fr-FR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7:00Z</dcterms:created>
  <dc:creator>FuckYouBill</dc:creator>
  <dc:description/>
  <cp:keywords/>
  <dc:language>en-US</dc:language>
  <cp:lastModifiedBy>user</cp:lastModifiedBy>
  <dcterms:modified xsi:type="dcterms:W3CDTF">2009-11-13T10:38:00Z</dcterms:modified>
  <cp:revision>7</cp:revision>
  <dc:subject/>
  <dc:title/>
</cp:coreProperties>
</file>